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/>
        <w:t xml:space="preserve">ΘΕΜΑ: «Χορήγηση αναρρωτικής </w:t>
        <w:tab/>
        <w:t>άδειας με υπεύθυνη δήλωση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Λέσβ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αναρρωτική άδεια …………………… ημερ……… από ………………… έως ………………… σύμφωνα με τη συνημμένη υπεύθυνη δήλωσ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9:00Z</dcterms:created>
  <dc:creator>Edunet</dc:creator>
  <dc:description/>
  <cp:keywords/>
  <dc:language>en-US</dc:language>
  <cp:lastModifiedBy>ΜΥΡΣΙΝΗ</cp:lastModifiedBy>
  <cp:lastPrinted>2009-02-05T12:08:00Z</cp:lastPrinted>
  <dcterms:modified xsi:type="dcterms:W3CDTF">2010-08-24T16:23:00Z</dcterms:modified>
  <cp:revision>33</cp:revision>
  <dc:subject/>
  <dc:title/>
</cp:coreProperties>
</file>