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άδειας για </w:t>
        <w:tab/>
        <w:t>ανατροφή 3ου παιδιού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Λέσβ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/>
        <w:t xml:space="preserve">Σας παρακαλώ να μου χορηγήσετε άδεια ……………………………………… ημερών για ανατροφή του 3ου παιδιού μου από ………………… έως ………………… σύμφωνα με το άρθρο 53 παρ.1 του Ν. 3528/2007. </w:t>
      </w:r>
    </w:p>
    <w:p>
      <w:pPr>
        <w:pStyle w:val="Normal"/>
        <w:ind w:firstLine="425"/>
        <w:jc w:val="both"/>
        <w:rPr/>
      </w:pPr>
      <w:r>
        <w:rPr/>
        <w:t>Συνοδευτικά υποβάλλω πιστοποιη</w:t>
        <w:softHyphen/>
        <w:t>τικό οικογενειακής κατάστ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5:00Z</dcterms:created>
  <dc:creator>Edunet</dc:creator>
  <dc:description/>
  <dc:language>en-US</dc:language>
  <cp:lastModifiedBy>User</cp:lastModifiedBy>
  <dcterms:modified xsi:type="dcterms:W3CDTF">2011-07-21T08:05:00Z</dcterms:modified>
  <cp:revision>25</cp:revision>
  <dc:subject/>
  <dc:title>                ΑΙΤΗΣΗ</dc:title>
</cp:coreProperties>
</file>