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: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: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ΟΝΟΜΑ ΠΑΤΡΟΣ: ………………………</w:t>
      </w:r>
    </w:p>
    <w:p>
      <w:pPr>
        <w:pStyle w:val="Normal"/>
        <w:spacing w:lineRule="auto" w:line="360"/>
        <w:jc w:val="both"/>
        <w:rPr/>
      </w:pPr>
      <w:r>
        <w:rPr/>
        <w:t>ΚΛΑΔΟΣ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ΡΓΑΝΙΚΗ ΘΕΣΗ: 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ΣΧΟΛΕΙΟ ΠΟΥ ΥΠΗΡΕΤΕΙ: 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Δ/ΝΣΗ ΟΙΚΙΑΣ: 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ΤΗΛ. ΟΙΚΙΑΣ: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ΤΗΛ. ΚΙΝΗΤΟ: 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rPr/>
      </w:pPr>
      <w:r>
        <w:rPr/>
        <w:t xml:space="preserve">ΘΕΜΑ: «Χορήγηση άδειας για </w:t>
        <w:tab/>
        <w:t>ανατροφή παιδιού.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(Τόπος)                                (Χρονολογία)</w:t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ΠΡΟΣ</w:t>
      </w:r>
    </w:p>
    <w:p>
      <w:pPr>
        <w:pStyle w:val="Normal"/>
        <w:spacing w:lineRule="auto" w:line="360"/>
        <w:jc w:val="center"/>
        <w:rPr/>
      </w:pPr>
      <w:r>
        <w:rPr/>
        <w:t>Τη  Δ/νση  Β/θμιας  Εκπ/σης  Λέσβ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Σας παρακαλώ να μου χορηγήσετε άδεια ……………………………………… ημερών για ανατροφή παιδιού από ………………… έως ………………… σύμφωνα με το άρθρο 53 παρ.2 του Νόμου 3528/2007, δεδομένου ότι αποφάσισα να μην κάνω χρήση του μειωμένου ωραρίου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Συνοδευτικά σας υποβάλλω :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α)</w:t>
        <w:tab/>
        <w:t xml:space="preserve">Ληξιαρχική πράξη γέννησης και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β)</w:t>
        <w:tab/>
        <w:t>Υπεύθυνη δήλωση για μη χρήση του μειωμένου ωραρίο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Ο/Η  Αιτ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25:00Z</dcterms:created>
  <dc:creator>Edunet</dc:creator>
  <dc:description/>
  <cp:keywords/>
  <dc:language>en-US</dc:language>
  <cp:lastModifiedBy>arxontia</cp:lastModifiedBy>
  <cp:lastPrinted>2011-08-26T11:11:00Z</cp:lastPrinted>
  <dcterms:modified xsi:type="dcterms:W3CDTF">2012-08-17T08:18:00Z</dcterms:modified>
  <cp:revision>35</cp:revision>
  <dc:subject/>
  <dc:title/>
</cp:coreProperties>
</file>