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ΑΙΤΗΣΗ -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ΕΝΣΤΑΣ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Επώνυμο: ……………………………………………….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: …………………………............................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Πατρώνυμο: …………………………………………….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Α.Μ.: …………………………………………………..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Κλάδος:……………………………………………..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Τηλέφωνο:………………………………………………..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Μυτιλήνη, ……………………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ΥΣΔΕ ΛΕΣΒΟΥ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ρακαλώ να …….…….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6:00Z</dcterms:created>
  <dc:creator>ΓΡΑΜΜΑΤΕΙΑ ΠΕ</dc:creator>
  <dc:description/>
  <cp:keywords/>
  <dc:language>en-US</dc:language>
  <cp:lastModifiedBy>Grammateia Pysde</cp:lastModifiedBy>
  <cp:lastPrinted>2011-08-08T11:58:00Z</cp:lastPrinted>
  <dcterms:modified xsi:type="dcterms:W3CDTF">2021-12-15T10:36:00Z</dcterms:modified>
  <cp:revision>2</cp:revision>
  <dc:subject/>
  <dc:title>ΑΙΤΗΣΗ</dc:title>
</cp:coreProperties>
</file>