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: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: 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ΟΝΟΜΑ ΠΑΤΡΟΣ: ………………………</w:t>
      </w:r>
    </w:p>
    <w:p>
      <w:pPr>
        <w:pStyle w:val="Normal"/>
        <w:spacing w:lineRule="auto" w:line="360"/>
        <w:jc w:val="both"/>
        <w:rPr/>
      </w:pPr>
      <w:r>
        <w:rPr/>
        <w:t>ΚΛΑΔΟΣ: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ΡΓΑΝΙΚΗ ΘΕΣΗ: 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ΣΧΟΛΕΙΟ ΠΟΥ ΥΠΗΡΕΤΕΙ: 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Δ/ΝΣΗ ΟΙΚΙΑΣ: 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ΤΗΛ. ΟΙΚΙΑΣ: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ΤΗΛ. ΚΙΝΗΤΟ: 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ΘΕΜΑ: «Χορήγηση κανονικής άδειας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>(Τόπος)                                (Χρονολογία)</w:t>
      </w:r>
    </w:p>
    <w:p>
      <w:pPr>
        <w:pStyle w:val="Normal"/>
        <w:spacing w:lineRule="auto" w:line="360"/>
        <w:rPr/>
      </w:pPr>
      <w:r>
        <w:br w:type="column"/>
      </w: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ΠΡΟΣ</w:t>
      </w:r>
    </w:p>
    <w:p>
      <w:pPr>
        <w:pStyle w:val="Normal"/>
        <w:spacing w:lineRule="auto" w:line="360"/>
        <w:jc w:val="center"/>
        <w:rPr/>
      </w:pPr>
      <w:r>
        <w:rPr/>
        <w:t>Τη  Δ/νση  Β/θμιας  Εκπ/σης  Λέσβ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>Σας παρακαλώ να μου χορηγήσετε κανονική άδεια ………………………… ημερ……… από …………………… έως …………………… για οικογενειακούς / προσωπικούς λόγου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Ο/Η  Αιτ…………</w:t>
      </w:r>
    </w:p>
    <w:sectPr>
      <w:type w:val="nextPage"/>
      <w:pgSz w:w="11906" w:h="16838"/>
      <w:pgMar w:left="1134" w:right="1134" w:gutter="0" w:header="0" w:top="71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06:00Z</dcterms:created>
  <dc:creator>Edunet</dc:creator>
  <dc:description/>
  <dc:language>en-US</dc:language>
  <cp:lastModifiedBy>User</cp:lastModifiedBy>
  <cp:lastPrinted>2011-09-02T09:59:00Z</cp:lastPrinted>
  <dcterms:modified xsi:type="dcterms:W3CDTF">2011-09-02T06:59:00Z</dcterms:modified>
  <cp:revision>57</cp:revision>
  <dc:subject/>
  <dc:title/>
</cp:coreProperties>
</file>