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ΘΕΜΑ: «Χορήγηση άδειας κύηση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Δ/νση  Β/θμιας  Εκπ/σης  Λέσβ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άδεια κύησης ………………………… ημερ……… από ………………… έως …………………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Συνοδευτικά σας υποβάλλω σχετική ιατρική γνωμάτευσ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Η  Αιτούσ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8:00Z</dcterms:created>
  <dc:creator>Edunet</dc:creator>
  <dc:description/>
  <cp:keywords/>
  <dc:language>en-US</dc:language>
  <cp:lastModifiedBy>ΜΥΡΣΙΝΗ</cp:lastModifiedBy>
  <cp:lastPrinted>2009-02-26T11:53:00Z</cp:lastPrinted>
  <dcterms:modified xsi:type="dcterms:W3CDTF">2010-08-24T19:16:00Z</dcterms:modified>
  <cp:revision>24</cp:revision>
  <dc:subject/>
  <dc:title/>
</cp:coreProperties>
</file>