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242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/ΝΣΗ ΠΡΩΤΟΒΑΘΜΙΑΣ Ή ΔΕΥΤΕΡΟΒΑΘΜΙΑΣ ΕΚΠΑΙΔΕΥΣΗΣ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ΜΟΣ ΜΗΤΡΩΟΥ ΕΚΠ/Κ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239"/>
        <w:gridCol w:w="239"/>
        <w:gridCol w:w="239"/>
        <w:gridCol w:w="239"/>
        <w:gridCol w:w="239"/>
        <w:gridCol w:w="222"/>
        <w:gridCol w:w="17"/>
      </w:tblGrid>
      <w:tr>
        <w:trPr/>
        <w:tc>
          <w:tcPr>
            <w:tcW w:w="3051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8"/>
        <w:gridCol w:w="1665"/>
        <w:gridCol w:w="278"/>
        <w:gridCol w:w="2633"/>
        <w:gridCol w:w="233"/>
        <w:gridCol w:w="3062"/>
      </w:tblGrid>
      <w:tr>
        <w:trPr/>
        <w:tc>
          <w:tcPr>
            <w:tcW w:w="123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</w:t>
            </w:r>
          </w:p>
        </w:tc>
        <w:tc>
          <w:tcPr>
            <w:tcW w:w="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 Έτη:              Μήνες: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ΦΕΚ ΔΙΟΡΙΣΜΟΥ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ΔΙΟΡΙΣΜΟΥ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ΙΡΑ ΔΗΜΟΣΙΕΥΣΗΣ ΔΙΟΡΙΣΜΟΥ ΣΤΟ Φ.Ε.Κ.</w:t>
              <w:tab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Η ΥΠΗΡΕΣΙΑ ΑΠΟ 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7"/>
        <w:gridCol w:w="284"/>
        <w:gridCol w:w="2268"/>
        <w:gridCol w:w="2835"/>
      </w:tblGrid>
      <w:tr>
        <w:trPr/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4.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5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ΤΕΚΝ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. ΑΝΗΛΙΚΩΝ ΤΕΚΝΩ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ΣΠΟΥΔΑΖΟΝΤΩΝ ΤΕΚΝΩΝ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6.</w:t>
            </w:r>
            <w:r>
              <w:rPr>
                <w:rFonts w:cs="Arial" w:ascii="Calibri" w:hAnsi="Calibri"/>
              </w:rPr>
              <w:t xml:space="preserve">  ΠΕΝΤΑΕΤΗΣ ΕΚΠΑΙΔΕΥΤΙΚΗ </w:t>
            </w:r>
            <w:r>
              <w:rPr>
                <w:rFonts w:cs="Arial" w:ascii="Calibri" w:hAnsi="Calibri"/>
                <w:caps/>
              </w:rPr>
              <w:t>ΥΠΗΡΕΣΙΑ (ΕΚ ΤΗΣ ΟΠΟΙΑΣ ΤΡΙΑ ΕΤΗ ΔΙΔΑΚΤΙΚΗ ΥΠΗΡΕΣΙΑ) ΣΕ ΣΧΟΛΕΙΑ ΠΡΩΤΟΒΑΘΜΙΑΣ ή ΔΕΥΤΕΡΟΒΑΘΜΙΑΣ ΕΚΠ/ΣΗΣ  από το ΦΕΚ Διορισμού ως τις 31-8-2023</w:t>
            </w:r>
            <w:r>
              <w:rPr>
                <w:rFonts w:cs="Arial" w:ascii="Calibri" w:hAnsi="Calibri"/>
              </w:rPr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</w:tr>
      <w:tr>
        <w:trPr>
          <w:trHeight w:val="1013" w:hRule="atLeast"/>
        </w:trPr>
        <w:tc>
          <w:tcPr>
            <w:tcW w:w="102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7.</w:t>
            </w:r>
            <w:r>
              <w:rPr>
                <w:rFonts w:cs="Arial" w:ascii="Calibri" w:hAnsi="Calibri"/>
              </w:rPr>
              <w:t xml:space="preserve">  ΔΙΑΚΟΠΗ ή ΑΝΑΚΛΗΣΗ ΑΠΟΣΠΑΣΗΣ ΚΑΤΑ ΤΟ ΠΑΡΕΛΘΟΝ στο εξωτερικό (Όπως ορίζεται  στις παρ. α, ε και στ του κεφ. Β’ της αριθμ 27766/Η2/10-3-2023 Πρόσκλησης Εκδήλωσης Ενδιαφέροντος για αποσπάσεις στο εξωτερικό από το σχ. έτος 2023-24 και  από το ημερολογιακό έτος 2024 νοτίου ημισφαιρίου: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ind w:right="-28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18.  </w:t>
            </w:r>
            <w:r>
              <w:rPr>
                <w:rFonts w:cs="Arial" w:ascii="Calibri" w:hAnsi="Calibri"/>
              </w:rPr>
              <w:t>ΑΠΟΣΠΑΣΗ ΣΤΟ  ΕΞΩΤΕΡΙΚΟ ΣΤΟ ΠΑΡΕΛΘΟΝ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2951"/>
      </w:tblGrid>
      <w:tr>
        <w:trPr>
          <w:trHeight w:val="284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9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0.</w:t>
            </w:r>
            <w:r>
              <w:rPr>
                <w:rFonts w:cs="Arial" w:ascii="Calibri" w:hAnsi="Calibri"/>
              </w:rPr>
              <w:t xml:space="preserve"> ΑΠΟΣΠΑΣΗ ΣΤΟ ΕΞΩΤΕΡΙΚΟ ΚΑΤΑ ΤΟ ΤΡΕΧΟΝ ΣΧΟΛΙΚΟ ΕΤΟΣ (2022-2023) ΚΑΙ ΤΟ ΗΜΕΡΟΛΟΓΙΑΚΟ ΕΤΟΣ 2023 ΝΟΤΙΟΥ ΗΜΙΣΦΑΙΡΙΟΥ (περ. θ του Κεφ. Β’  της αριθμ 27766/Η2/10-3-2023 Πρόσκλησης Εκδήλωσης Ενδιαφέροντος για αποσπάσεις στο εξωτερικό από το σχ. έτος 2023-24 και  από το ημερολογιακό έτος 2024 νοτίου ημισφαιρίου)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1.</w:t>
            </w:r>
            <w:r>
              <w:rPr>
                <w:rFonts w:cs="Arial" w:ascii="Calibri" w:hAnsi="Calibri"/>
              </w:rPr>
              <w:t xml:space="preserve"> ΟΛΟΚΛΗΡΩΣΗ ΧΡΟΝΟΥ ΑΠΟΣΠΑΣΗΣ ΣΤΑ ΕΥΡΩΠΑΪΚΑ ΣΧΟΛΕΙΑ (περ. γ του Κεφ. Β’  της αριθμ 27766/Η2/10-3-2023 Πρόσκλησης Εκδήλωσης Ενδιαφέροντος για αποσπάσεις στο εξωτερικό από το σχ. έτος 2023-24 και  από το ημερολογιακό έτος 2024 νοτίου ημισφαιρίου):</w:t>
            </w:r>
          </w:p>
        </w:tc>
      </w:tr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22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23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………………………………</w:t>
      </w:r>
      <w:r>
        <w:rPr>
          <w:rFonts w:cs="Arial" w:ascii="Calibri" w:hAnsi="Calibri"/>
          <w:b/>
          <w:bCs/>
        </w:rPr>
        <w:t>.   -3-2023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9:00Z</dcterms:created>
  <dc:creator>USER</dc:creator>
  <dc:description/>
  <cp:keywords/>
  <dc:language>en-US</dc:language>
  <cp:lastModifiedBy>Ιωαννης Δερμανουτσος</cp:lastModifiedBy>
  <cp:lastPrinted>2023-03-03T12:10:00Z</cp:lastPrinted>
  <dcterms:modified xsi:type="dcterms:W3CDTF">2023-03-10T13:11:00Z</dcterms:modified>
  <cp:revision>31</cp:revision>
  <dc:subject/>
  <dc:title/>
</cp:coreProperties>
</file>