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ΧΑΡΑΚΤΗΡΙΣΜΟΥ ΛΕΙΤΟΥΡΓΙΚΑ ΥΠΕΡΑΡΙΘΜΟΥ ΕΚΠ/ΚΟΥ - ΔΗΛΩΣΗ ΠΡΟΤΙΜΗΣΗΣ ΤΟΠΟΘΕΤΗΣΗΣ ΣΕ ΛΕΙΤΟΥΡΓΙΚΑ ΚΕΝ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κριθώ λειτουργικά υπεράριθμος/η και να τοποθετηθώ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8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κριθώ λειτουργικά υπεράριθμος/η και να τοποθετηθώ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8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ΓΑΝΙΚΗ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AMALIA</dc:creator>
  <dc:description/>
  <cp:keywords/>
  <dc:language>en-US</dc:language>
  <cp:lastModifiedBy>Grammateia Pysde</cp:lastModifiedBy>
  <cp:lastPrinted>2012-06-27T12:26:00Z</cp:lastPrinted>
  <dcterms:modified xsi:type="dcterms:W3CDTF">2023-08-21T10:24:00Z</dcterms:modified>
  <cp:revision>10</cp:revision>
  <dc:subject/>
  <dc:title/>
</cp:coreProperties>
</file>