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Δ.Ε. ΛΕΣΒΟΥ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- ΔΗΛΩΣΗ ΠΡΟΤΙΜΗΣΗΣ ΤΟΠΟΘΕΤΗΣΗΣ ΕΚΠΑΙΔΕΥΤΙΚΩΝ ΑΠΟ ΑΛΛΑ ΠΥΣΔΕ ΣΕ ΛΕΙΤΟΥΡΓΙΚΑ ΚΕΝ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3820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αφόμεν.... εκπαιδευτικός, δηλώνω ότι επιθυμώ να τοποθετηθώ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8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6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αφόμεν.... εκπαιδευτικός, δηλώνω ότι επιθυμώ να τοποθετηθώ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8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ΓΑΝΙΚΗ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ΓΕΝΕΙΑΚΗ ΚΑΤΑΣΤΑΣΗ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ΜΟΣ ΠΑΙΔΙΩΝ*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…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ΓΕΝΕΙΑΚΗ ΚΑΤΑΣΤΑΣΗ: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ΜΟΣ ΠΑΙΔΙΩΝ*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…......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Τα παιδιά υπολογίζονται για ηλικία έως 18 ετών ή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έως 25 ετών αν φοιτούν ή υπηρετούν στο στρατό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Συμπληρώνετε το όνομα του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ΚΑΛΛΙΚΡΑΤΙΚΟΥ </w:t>
      </w:r>
      <w:r>
        <w:rPr>
          <w:rFonts w:cs="Arial" w:ascii="Arial" w:hAnsi="Arial"/>
          <w:i/>
          <w:sz w:val="16"/>
          <w:szCs w:val="16"/>
        </w:rPr>
        <w:t xml:space="preserve">δήμου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στον οποίο είστε εγγεγραμμένος δημότης από διετίας ή στο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οποίο έχετε συνυπηρέτηση με τον/την σύζυγο από διετία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4:00Z</dcterms:created>
  <dc:creator>AMALIA</dc:creator>
  <dc:description/>
  <dc:language>en-US</dc:language>
  <cp:lastModifiedBy>ioanna</cp:lastModifiedBy>
  <cp:lastPrinted>2012-06-27T12:26:00Z</cp:lastPrinted>
  <dcterms:modified xsi:type="dcterms:W3CDTF">2023-08-22T12:04:00Z</dcterms:modified>
  <cp:revision>2</cp:revision>
  <dc:subject/>
  <dc:title/>
</cp:coreProperties>
</file>