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118745</wp:posOffset>
                </wp:positionV>
                <wp:extent cx="2180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-9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ΔΙΕΥΘΥΝΣΗ Δ.Ε. ΛΕΣΒΟΥ</w:t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ΙΤΗΣΗ - ΔΗΛΩΣΗ ΠΡΟΤΙΜΗΣΗΣ ΤΟΠΟΘΕΤΗΣΗΣ ΕΚΠΑΙΔΕΥΤΙΚΩΝ ΓΙΑ ΑΠΟΣΠΑΣΗ ΕΝΤΟΣ ΠΥΣΔΕ ΣΕ ΛΕΙΤΟΥΡΓΙΚΑ ΚΕΝΑ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ΠΡΟΣΟΧΗ: Το παρόν έντυπο επέχει θέση Υπεύθυνης Δήλωσης και όλα τα δηλούμενα στοιχεία πρέπει να είναι ακριβή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b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2175</wp:posOffset>
                </wp:positionH>
                <wp:positionV relativeFrom="paragraph">
                  <wp:posOffset>83820</wp:posOffset>
                </wp:positionV>
                <wp:extent cx="3429000" cy="8410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41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ΠΡΟΣ ΤΟ Π.Υ.Σ.Δ.Ε. ΛΕΣΒΟ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Ο/Η υπογραφόμεν.... εκπαιδευτικός, δηλώνω ότι επιθυμώ να τοποθετηθώ σε μία από τις παρακάτω σχολικές μονάδε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485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"/>
                              <w:gridCol w:w="4547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ΣΧΟΛΙΚΗ ΜΟΝ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Μυτιλήνη, ……./08/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Ο / Η  Δηλ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62.25pt;mso-wrap-distance-left:9.05pt;mso-wrap-distance-right:9.05pt;mso-wrap-distance-top:0pt;mso-wrap-distance-bottom:0pt;margin-top:6.6pt;mso-position-vertical-relative:text;margin-left:2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</w:rPr>
                        <w:t xml:space="preserve">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ΠΡΟΣ ΤΟ Π.Υ.Σ.Δ.Ε. ΛΕΣΒΟΥ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Ο/Η υπογραφόμεν.... εκπαιδευτικός, δηλώνω ότι επιθυμώ να τοποθετηθώ σε μία από τις παρακάτω σχολικές μονάδες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485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"/>
                        <w:gridCol w:w="4547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ΣΧΟΛΙΚΗ ΜΟΝΑΔΑ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Μυτιλήνη, ……./08/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Ο / Η  Δηλ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</w:tblGrid>
      <w:tr>
        <w:trPr>
          <w:trHeight w:val="555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ΩΝΥΜΟ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ΝΟΜΑ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ΤΡΩΝΥΜΟ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ΙΚΟΤΗΤΑ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ΡΓΑΝΙΚΗ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ΔΙΕΥΘΥΝΣΗ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MAIL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 ΚΙΝΗΤΟ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85185" cy="32969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329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8"/>
                              <w:gridCol w:w="310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3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ΟΙΚΟΓΕΝΕΙΑΚΗ ΚΑΤΑΣΤΑΣΗ: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ΑΡΙΘΜΟΣ ΠΑΙΔΙΩΝ*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ΕΝΤΟΠΙΟΤΗΤΑ:*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ΣΥΝΥΠΗΡΕΤΗΣΗ: *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................................…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4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ΠΑΡΑΤΗΡΗΣΕΙ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259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8"/>
                        <w:gridCol w:w="310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33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22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ΟΙΚΟΓΕΝΕΙΑΚΗ ΚΑΤΑΣΤΑΣΗ: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2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ΑΡΙΘΜΟΣ ΠΑΙΔΙΩΝ*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22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ΕΝΤΟΠΙΟΤΗΤΑ: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2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ΣΥΝΥΠΗΡΕΤΗΣΗ: 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.................…......</w:t>
                            </w:r>
                          </w:p>
                        </w:tc>
                      </w:tr>
                      <w:tr>
                        <w:trPr>
                          <w:trHeight w:val="2144" w:hRule="atLeast"/>
                        </w:trPr>
                        <w:tc>
                          <w:tcPr>
                            <w:tcW w:w="22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ΠΑΡΑΤΗΡΗΣΕΙ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 Τα παιδιά υπολογίζονται για ηλικία έως 18 ετών ή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έως 25 ετών αν φοιτούν ή υπηρετούν στο στρατό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** Συμπληρώνετε το όνομα του </w:t>
      </w:r>
      <w:r>
        <w:rPr>
          <w:rFonts w:cs="Arial" w:ascii="Arial" w:hAnsi="Arial"/>
          <w:b/>
          <w:i/>
          <w:sz w:val="16"/>
          <w:szCs w:val="16"/>
          <w:u w:val="single"/>
        </w:rPr>
        <w:t xml:space="preserve">ΚΑΛΛΙΚΡΑΤΙΚΟΥ </w:t>
      </w:r>
      <w:r>
        <w:rPr>
          <w:rFonts w:cs="Arial" w:ascii="Arial" w:hAnsi="Arial"/>
          <w:i/>
          <w:sz w:val="16"/>
          <w:szCs w:val="16"/>
        </w:rPr>
        <w:t xml:space="preserve">δήμου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στον οποίο είστε εγγεγραμμένος δημότης από διετίας ή στον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οποίο έχετε συνυπηρέτηση με τον/την σύζυγο από διετίας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04:00Z</dcterms:created>
  <dc:creator>AMALIA</dc:creator>
  <dc:description/>
  <dc:language>en-US</dc:language>
  <cp:lastModifiedBy>ioanna</cp:lastModifiedBy>
  <cp:lastPrinted>2012-06-27T12:26:00Z</cp:lastPrinted>
  <dcterms:modified xsi:type="dcterms:W3CDTF">2023-08-22T12:04:00Z</dcterms:modified>
  <cp:revision>2</cp:revision>
  <dc:subject/>
  <dc:title/>
</cp:coreProperties>
</file>