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Calibri" w:hAnsi="Calibri" w:cs="Verdana"/>
          <w:bCs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bCs/>
          <w:color w:val="000000"/>
          <w:sz w:val="8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8"/>
          <w:szCs w:val="22"/>
          <w:lang w:eastAsia="ar-SA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"/>
        <w:gridCol w:w="2286"/>
        <w:gridCol w:w="1774"/>
        <w:gridCol w:w="1690"/>
        <w:gridCol w:w="2425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Verdana"/>
                <w:b/>
                <w:b/>
                <w:bCs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Cs w:val="22"/>
                <w:lang w:eastAsia="ar-SA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b/>
                <w:b/>
                <w:bCs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Cs w:val="22"/>
                <w:lang w:eastAsia="ar-SA"/>
              </w:rPr>
              <w:t>Α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b/>
                <w:b/>
                <w:bCs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Cs w:val="22"/>
                <w:lang w:eastAsia="ar-SA"/>
              </w:rPr>
              <w:t>ΕΠΩΝΥΜ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b/>
                <w:b/>
                <w:bCs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Cs w:val="22"/>
                <w:lang w:eastAsia="ar-SA"/>
              </w:rPr>
              <w:t>ΟΝΟΜ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b/>
                <w:b/>
                <w:bCs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Cs w:val="22"/>
                <w:lang w:eastAsia="ar-SA"/>
              </w:rPr>
              <w:t>ΕΙΔΙΚΟΤΗΤ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b/>
                <w:b/>
                <w:bCs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Cs w:val="22"/>
                <w:lang w:eastAsia="ar-SA"/>
              </w:rPr>
              <w:t>ΣΧΟΛΙΚΗ ΜΟΝΑΔΑ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ΟΒΑΡΑ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ΥΔΡΟΥ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ΚΟΥ - ΖΑΜΠΛΑΡ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ΙΝΑ - ΖΩ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ΥΔΡΟΥ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ΡΕΛΛ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ΑΔΟΥ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ΜΑΝΤ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/ΣΙΟ ΜΑΝΤΑΜΑΔΟΥ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ΛΕΠΑΡ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ΞΕΝ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/ΣΙΟ  ΦΙΛΙΑΣ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ΨΗΛΑΝΤ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ΙΟΥ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ΣΑΠ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ΚΩΝ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ΑΣΟΥ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4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ΔΗΜΗΤΡΙ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ΕΡΑΣ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ΑΘΙ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/ΣΙΟ  ΠΟΛΙΧΝΙΤΟΥ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ΕΛ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ΡΑΤΙΟ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ΠΑΛ ΠΛΩΜΑΡΙΟΥ 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ΑΤΖ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/ΣΙΟ ΠΟΛΙΧΝΙΤΟΥ 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ΙΑΝ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ΟΠ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/ΣΙΟ ΓΕΡΑΣ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ΑΝΤΑΦΥΛΛΙΔ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Ι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ΙΤΟΥ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9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ΔΟΓΙΑΝ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ΜΥΤΙΛΗΝΗΣ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ΤΖΙ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/ΣΙΟ ΜΥΤΙΛΗΝΗΣ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Δ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7.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 ΜΥΤΙΛΗΝΗΣ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ΧΑΙΡΙΔΟ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8.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/ΣΙΟ ΜΥΤΙΛΗΝΗ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93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6:00Z</dcterms:created>
  <dc:creator>Μόνικα Χατζηπαντελη</dc:creator>
  <dc:description/>
  <dc:language>en-US</dc:language>
  <cp:lastModifiedBy>Ekpaideytikwn Thematwn DDE Lesvoy</cp:lastModifiedBy>
  <cp:lastPrinted>2023-08-17T13:09:00Z</cp:lastPrinted>
  <dcterms:modified xsi:type="dcterms:W3CDTF">2023-08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6325541</vt:r8>
  </property>
</Properties>
</file>