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ΔΙΕΥΘΥΝΣΗ Δ.Ε. ΛΕΣΒΟΥ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- ΔΗΛΩΣΗ ΠΡΟΤΙΜΗΣΗΣ ΤΟΠΟΘΕΤΗΣΗΣ ΥΠΕΡΑΡΙΘΜΟΥ ΕΚΠΑΙΔΕΥΤΙΚ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Υ ΣΕ ΛΕΙΤΟΥΡΓΙΚΑ ΚΕΝ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ΠΡΟΣΟΧΗ: Το παρόν έντυπο επέχει θέση Υπεύθυνης Δήλωσης και όλα τα δηλούμενα στοιχεία πρέπει να είναι ακριβή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83820</wp:posOffset>
                </wp:positionV>
                <wp:extent cx="3429000" cy="841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Σ ΤΟ Π.Υ.Σ.Δ.Ε. ΛΕΣΒ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/Η υπογράφων εκπαιδευτικός, δηλώνω ότι επιθυμώ να συμπληρώσω το ωράριό μου σε μία από τις παρακάτω σχολικές μονάδε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54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ΣΧΟΛΙΚΗ ΜΟΝ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υτιλήνη, ……./07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/ Η  Δηλ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2.25pt;mso-wrap-distance-left:9.05pt;mso-wrap-distance-right:9.05pt;mso-wrap-distance-top:0pt;mso-wrap-distance-bottom:0pt;margin-top:6.6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ΡΟΣ ΤΟ Π.Υ.Σ.Δ.Ε. ΛΕΣΒΟ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/Η υπογράφων εκπαιδευτικός, δηλώνω ότι επιθυμώ να συμπληρώσω το ωράριό μου σε μία από τις παρακάτω σχολικές μονάδε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54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ΧΟΛΙΚΗ ΜΟΝΑΔΑ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Μυτιλήνη, ……./07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/ Η  Δηλ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ΤΗΤ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ΓΑΝΙΚΗ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ΥΘΥΝΣ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ΚΙΝΗ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5185" cy="329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31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ΙΚΟΓΕΝΕΙΑΚΗ ΚΑΤΑΣΤΑΣΗ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ΜΟΣ ΠΑΙΔΙΩΝ*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ΝΤΟΠΙΟΤΗΤΑ: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ΥΝΥΠΗΡΕΤΗΣΗ: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…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ΡΑΤΗΡΗΣΕΙ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5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31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ΚΟΓΕΝΕΙΑΚΗ ΚΑΤΑΣΤΑΣΗ: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ΜΟΣ ΠΑΙΔΙΩΝ*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ΝΤΟΠΙΟΤΗΤΑ: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ΥΠΗΡΕΤΗΣΗ: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…......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ΡΑΤΗΡΗΣΕΙ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Τα παιδιά υπολογίζονται για ηλικία έως 18 ετών ή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έως 25 ετών αν φοιτούν ή υπηρετούν στο στρατό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Συμπληρώνετε το όνομα του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ΚΑΛΛΙΚΡΑΤΙΚΟΥ </w:t>
      </w:r>
      <w:r>
        <w:rPr>
          <w:rFonts w:cs="Arial" w:ascii="Arial" w:hAnsi="Arial"/>
          <w:i/>
          <w:sz w:val="16"/>
          <w:szCs w:val="16"/>
        </w:rPr>
        <w:t xml:space="preserve">δήμου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στον οποίο είστε εγγεγραμμένος δημότης από διετίας ή στον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οποίο έχετε συνυπηρέτηση με τον/την σύζυγο από διετίας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1:00Z</dcterms:created>
  <dc:creator>AMALIA</dc:creator>
  <dc:description/>
  <cp:keywords/>
  <dc:language>en-US</dc:language>
  <cp:lastModifiedBy>ΓΡΑΜΜΑΤΕΙΑ ΔΙΔΕ</cp:lastModifiedBy>
  <cp:lastPrinted>2012-06-27T12:26:00Z</cp:lastPrinted>
  <dcterms:modified xsi:type="dcterms:W3CDTF">2024-07-15T11:41:00Z</dcterms:modified>
  <cp:revision>2</cp:revision>
  <dc:subject/>
  <dc:title/>
</cp:coreProperties>
</file>