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Η ΔΙΕΥΘΥΝΣΗ Β/ΘΜΙΑΣ ΕΚΠ/ΣΗΣ  ΛΕΣΒ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24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80" w:right="124" w:hanging="1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Δεν κατέχω άλλη θέση σε Δημόσιο , ΟΤΑ , Ν.Π.Δ.Δ. , Ν.Π.Ι.Δ. ούτε και λαμβάνω άλλο μισθό ή σύνταξη από άλλη πηγή.</w:t>
            </w:r>
          </w:p>
          <w:p>
            <w:pPr>
              <w:pStyle w:val="Default"/>
              <w:spacing w:lineRule="auto" w:line="360"/>
              <w:ind w:left="180" w:hanging="18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.Δεν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μετέχω σε εταιρείες και δεν έχω την εμπορική ιδιότητα. Σε αντίθετη περίπτωση οφείλω να έχω παραιτηθεί ή να έχω αναστείλει τη λειτουργία των επιχειρήσεών μου (άρθρα 31,32 &amp; 33 του ν.3528/2007) πριν από την ημερομηνία ανάληψης υπηρεσίας ως εκπ/κός.</w:t>
            </w:r>
          </w:p>
          <w:p>
            <w:pPr>
              <w:pStyle w:val="Default"/>
              <w:spacing w:lineRule="auto" w:line="360"/>
              <w:ind w:left="180" w:hanging="18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.Δεν  ασκώ έργα ασυμβίβαστα με το βουλευτικό αξίωμα (άρθρο 33 του ν. 3528/2007 και άρθρα 56 &amp; 57 του     Συντάγματος.</w:t>
            </w:r>
          </w:p>
          <w:p>
            <w:pPr>
              <w:pStyle w:val="Default"/>
              <w:spacing w:lineRule="auto" w:line="360"/>
              <w:ind w:left="180" w:hanging="18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.Δεν είμαι ιδιοκτήτης φροντιστηρίου ή διδάσκω σε αυτό όπως επίσης δεν διδάσκω σε ιδιωτικά σχολεία (με πλήρες ή μειωμένο ωράριο). Σε αντίθετη περίπτωση γνωρίζω ότι οφείλω να έχω  τερματίσει την επαγγελματική μου σχέση με το φροντιστήριο ή το ιδιωτικό σχολείο (παρ. 16 άρθρο 14 του ν. 1566/1985) πριν από την ημερομηνία ανάληψης υπηρεσίας ως εκπ/κός.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 </w:t>
            </w:r>
          </w:p>
          <w:p>
            <w:pPr>
              <w:pStyle w:val="Default"/>
              <w:spacing w:lineRule="auto" w:line="360"/>
              <w:ind w:left="180" w:hanging="18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0" w:right="484" w:hanging="0"/>
              <w:jc w:val="right"/>
              <w:rPr/>
            </w:pPr>
            <w:r>
              <w:rPr>
                <w:sz w:val="18"/>
                <w:szCs w:val="18"/>
              </w:rPr>
              <w:t>Ημερομηνία:  ………/………./ 20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TextBodyIndent"/>
              <w:ind w:left="7740" w:right="484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Ο – Η Δηλ. </w:t>
            </w:r>
          </w:p>
          <w:p>
            <w:pPr>
              <w:pStyle w:val="TextBodyIndent"/>
              <w:ind w:left="0" w:right="484"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</w:t>
            </w:r>
          </w:p>
          <w:p>
            <w:pPr>
              <w:pStyle w:val="TextBodyIndent"/>
              <w:ind w:left="0" w:right="484" w:hanging="0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ind w:left="77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Υπογραφή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Αναγράφεται ολογράφως. 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) Σε περίπτωση ανεπάρκειας χώρου η δήλωση συνεχίζεται στην πίσω όψη της και υπογράφεται από τον δηλούντα ή την δηλούσα. </w:t>
            </w:r>
          </w:p>
          <w:p>
            <w:pPr>
              <w:pStyle w:val="Normal"/>
              <w:spacing w:lineRule="auto" w:line="360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80" w:right="124" w:hanging="1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Verdana" w:hAnsi="Verdana"/>
                <w:sz w:val="20"/>
                <w:szCs w:val="20"/>
              </w:rPr>
              <w:t>.Γνωρίζω ότι σε περίπτωση που διαθέτω αποδεδειγμένη προϋπηρεσίας στο δημόσιο τομέα των κρατών – μελών της Ευρωπαϊκής Ένωσης, η οποία έχει διανυθεί με τα ίδια ή αντίστοιχα τυπικά προσόντα της κατηγορίας στην οποία ανήκω και επιθυμώ να αναγνωριστεί, πρέπει να υποβάλω αίτηση συνοδευόμενη από τα απαιτούμενα δικαιολογητικά.</w:t>
            </w:r>
          </w:p>
          <w:p>
            <w:pPr>
              <w:pStyle w:val="Normal"/>
              <w:spacing w:lineRule="auto" w:line="360"/>
              <w:ind w:left="180" w:right="12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Γνωρίζω επίσης ότι τα οικονομικά αποτελέσματα της αίτησης αυτής ανατρέχουν στην ημερομηνία υποβολής της αίτησης αναγνώρισης (Κ.Υ.Α. 2/24529/0022 ΦΕΚ 928 Β’ 14/4/2014) </w:t>
            </w:r>
          </w:p>
          <w:p>
            <w:pPr>
              <w:pStyle w:val="Normal"/>
              <w:spacing w:lineRule="auto" w:line="360"/>
              <w:ind w:left="180" w:right="124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α)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, β)δεν είμαι υπόδικος/η που έχω παραπεμφθεί με τελεσίδικο βούλευμα για κακούργημα ή για πλημμέλημα της περίπτωσης α, έστω και αν το αδίκημα αυτό έχει παραγραφεί, γ)δεν έχω στερηθεί λόγω καταδίκης τα πολιτικά μου δικαιώματα και για όσο χρόνο διαρκεί η στέρηση αυτή, δ)δεν τελώ υπό στερητική δικαστική συμπαράσταση (πλήρη ή μερική), υπό επικουρική δικαστική συμπαράσταση (πλήρη ή μερική) και υπό τις δύο αυτές καταστάσεις και ε)δ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α του εργαζομένου, αν δεν παρέλθει πενταετία από την απόλυση.</w:t>
            </w:r>
          </w:p>
        </w:tc>
      </w:tr>
    </w:tbl>
    <w:p>
      <w:pPr>
        <w:pStyle w:val="TextBodyIndent"/>
        <w:ind w:left="7740" w:right="484" w:hanging="0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Ο – Η Δηλ. </w:t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</w:t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ind w:left="77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44:00Z</dcterms:created>
  <dc:creator>Kostas</dc:creator>
  <dc:description/>
  <cp:keywords/>
  <dc:language>en-US</dc:language>
  <cp:lastModifiedBy>Μαρία Λουράκη</cp:lastModifiedBy>
  <cp:lastPrinted>2021-07-28T13:18:00Z</cp:lastPrinted>
  <dcterms:modified xsi:type="dcterms:W3CDTF">2024-08-08T07:39:00Z</dcterms:modified>
  <cp:revision>6</cp:revision>
  <dc:subject/>
  <dc:title> </dc:title>
</cp:coreProperties>
</file>