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ΙΚΑΙΟΛΟΓΗΤΙΚΑ ΓΙΑ ΝΕΟΔΙΟΡΙΣΤΟΥΣ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ΓΙΑ ΑΔΕΙΑ ΑΝΑΤΡΟΦΗΣ ΤΕΚΝΟΥ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Αίτηση του/ης εκπαιδευτικού για χορήγηση άδειας ανατροφής η οποία θα ξεκινάει </w:t>
      </w:r>
      <w:r>
        <w:rPr>
          <w:rFonts w:cs="Verdana" w:ascii="Verdana" w:hAnsi="Verdana"/>
          <w:sz w:val="22"/>
          <w:szCs w:val="22"/>
          <w:u w:val="single"/>
        </w:rPr>
        <w:t>υποχρεωτικά</w:t>
      </w:r>
      <w:r>
        <w:rPr>
          <w:rFonts w:cs="Verdana" w:ascii="Verdana" w:hAnsi="Verdana"/>
          <w:sz w:val="22"/>
          <w:szCs w:val="22"/>
        </w:rPr>
        <w:t xml:space="preserve"> από </w:t>
      </w:r>
      <w:r>
        <w:rPr>
          <w:rFonts w:cs="Verdana" w:ascii="Verdana" w:hAnsi="Verdana"/>
          <w:b/>
          <w:sz w:val="22"/>
          <w:szCs w:val="22"/>
        </w:rPr>
        <w:t>01/09</w:t>
      </w:r>
      <w:r>
        <w:rPr>
          <w:rFonts w:cs="Verdana" w:ascii="Verdana" w:hAnsi="Verdana"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Πρόσφατο Πιστοποιητικό Οικογενειακής Κατάστασης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Στην περίπτωση που ο/η σύζυγος εργάζεται σε δημόσιο Φορέα απαιτείται η προσκόμιση βεβαίωσης από τον φορέα, σχετικά με την χρήση ή μη της άδειας ανατροφής του αρθ. 53 παρ. 2 του ν. 3528/2007 καθώς και ότι δεν τελεί σε άδεια της παρ. 1 του αρθ. 53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ου ιδίου νόμου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ν εργάζεται ο/η σύζυγος στον ιδιωτικό τομέα απαιτείται η προσκόμιση Υπεύθυνης Δήλωσης από </w:t>
      </w:r>
      <w:r>
        <w:rPr>
          <w:rFonts w:cs="Verdana" w:ascii="Verdana" w:hAnsi="Verdana"/>
          <w:sz w:val="22"/>
          <w:szCs w:val="22"/>
          <w:lang w:val="en-US"/>
        </w:rPr>
        <w:t>Gov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gr</w:t>
      </w:r>
      <w:r>
        <w:rPr>
          <w:rFonts w:cs="Verdana" w:ascii="Verdana" w:hAnsi="Verdana"/>
          <w:sz w:val="22"/>
          <w:szCs w:val="22"/>
        </w:rPr>
        <w:t xml:space="preserve"> ή Κ.Ε.Π στην οποία να δηλώνεται ότι ο/η σύζυγος δεν κάνει παράλληλη χρήση αντίστοιχης διευκόλυνσης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 έχει γίνει ήδη χρήση άδειας ανατροφής τέκνου σε άλλη Δ.Δ.Ε (ως αναπληρωτής), ή για μείωση ωραρίου θα πρέπει να κατατεθούν οι σχετικές αποφάσεις των εκάστοτε Δ.Δ.Ε μαζί με την αίτηση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20:00Z</dcterms:created>
  <dc:creator>user</dc:creator>
  <dc:description/>
  <cp:keywords/>
  <dc:language>en-US</dc:language>
  <cp:lastModifiedBy>Μαρία Λουράκη</cp:lastModifiedBy>
  <cp:lastPrinted>2022-08-03T12:56:00Z</cp:lastPrinted>
  <dcterms:modified xsi:type="dcterms:W3CDTF">2024-08-08T07:55:00Z</dcterms:modified>
  <cp:revision>5</cp:revision>
  <dc:subject/>
  <dc:title>Α Ν Α Κ Ο Ι Ν Ω Σ Η</dc:title>
</cp:coreProperties>
</file>