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085340</wp:posOffset>
                </wp:positionV>
                <wp:extent cx="2941320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ΠΡΟΣ:  ΔΙΕΥΘΥΝΣΗ ΔΕΥΤΕΡΟΒΑΘΜΙΑΣ ΕΚΠΑΙ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. ΛΕΣΒ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67.55pt;mso-wrap-distance-left:9.05pt;mso-wrap-distance-right:9.05pt;mso-wrap-distance-top:0pt;mso-wrap-distance-bottom:0pt;margin-top:164.2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/>
                        </w:rPr>
                        <w:t>ΠΡΟΣ:  ΔΙΕΥΘΥΝΣΗ ΔΕΥΤΕΡΟΒΑΘΜΙΑΣ ΕΚΠΑΙ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Ν. ΛΕΣΒΟ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72135</wp:posOffset>
                </wp:positionV>
                <wp:extent cx="31146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imesNewRoma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1330" cy="481330"/>
                                        <wp:effectExtent l="0" t="0" r="0" b="0"/>
                                        <wp:docPr id="3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 ,ΘΡΗΣΚΕΥΜΑΤΩΝ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9pt;mso-wrap-distance-right:9pt;mso-wrap-distance-top:0pt;mso-wrap-distance-bottom:0pt;margin-top:45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imesNew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4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ΥΠΟΥΡΓΕΙΟ ΠΑΙΔΕΙΑΣ ,ΘΡΗΣΚΕΥΜΑΤΩΝ &amp;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146685</wp:posOffset>
                </wp:positionV>
                <wp:extent cx="2857500" cy="146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ΠΕΡΙΦ.  Δ/ΝΣΗ Α/ΘΜΙΑΣ &amp; Β/ΘΜΙΑΣ ΕΚΠ/ΣΗΣ </w:t>
                                    <w:br/>
                                    <w:t>ΒΟΡΕ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Ν. 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.15pt;mso-wrap-distance-left:0pt;mso-wrap-distance-right:9pt;mso-wrap-distance-top:0pt;mso-wrap-distance-bottom:0pt;margin-top:-11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ΠΕΡΙΦ.  Δ/ΝΣΗ Α/ΘΜΙΑΣ &amp; Β/ΘΜΙΑΣ ΕΚΠ/ΣΗΣ </w:t>
                              <w:br/>
                              <w:t>ΒΟΡΕΙΟΥ ΑΙΓΑΙΟΥ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Ν. 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-227965</wp:posOffset>
                </wp:positionV>
                <wp:extent cx="2753360" cy="14497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3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ΗΜΕΡ/ΝΙΑ: Μυτιλήνη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/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ΑΡΙΘΜ. ΠΡΩΤ.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14.15pt;mso-wrap-distance-left:9pt;mso-wrap-distance-right:9pt;mso-wrap-distance-top:0pt;mso-wrap-distance-bottom:0pt;margin-top:-17.9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3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ΗΜΕΡ/ΝΙΑ: Μυτιλήνη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ΑΡΙΘΜ. ΠΡΩΤ.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underscore"/>
        </w:tabs>
        <w:rPr/>
      </w:pPr>
      <w:r>
        <w:rPr>
          <w:b/>
        </w:rPr>
        <w:t>ΣΧΟΛΕΙΟ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/νση:</w:t>
      </w:r>
    </w:p>
    <w:p>
      <w:pPr>
        <w:pStyle w:val="Normal"/>
        <w:rPr/>
      </w:pPr>
      <w:r>
        <w:rPr/>
        <w:t>Ταχ. Κωδ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4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: ΑΙΤΗΣΗ ΕΓΚΡΙΣΗΣ ΕΚΠΑΙΔΕΥΤΙΚΗΣ  ΕΠΙΣΚΕΨΗ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Σύμφωνα με το άρθρο 3, παρ 1. της  Υ.Α. 20883/ΓΔ4/13-02-2020, ΦΕΚ 456/13-02-2020) (</w:t>
      </w:r>
      <w:r>
        <w:rPr>
          <w:rFonts w:cs="Times New Roman" w:ascii="Times New Roman" w:hAnsi="Times New Roman"/>
          <w:sz w:val="28"/>
          <w:szCs w:val="28"/>
          <w:u w:val="single"/>
        </w:rPr>
        <w:t>για εξωτερικ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Παρακαλούμε να εγκρίνετε την πραγματοποίηση της παρακάτω εκπαιδευτικής επίσκεψης των μαθητών του σχολείου μας στα πλαίσια εγκεκριμένων εκπαιδευτικών προγραμμάτω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.  </w:t>
      </w:r>
      <w:r>
        <w:rPr>
          <w:b/>
          <w:u w:val="single"/>
        </w:rPr>
        <w:t>ΣΤΟΙΧΕΙΑ ΕΚΠΑΙΔΕΥΤΙΚΗΣ ΕΠΙΣΚΕΨΗΣ</w:t>
      </w:r>
    </w:p>
    <w:p>
      <w:pPr>
        <w:pStyle w:val="Normal"/>
        <w:tabs>
          <w:tab w:val="clear" w:pos="720"/>
          <w:tab w:val="left" w:pos="8040" w:leader="underscore"/>
          <w:tab w:val="right" w:pos="8306" w:leader="none"/>
        </w:tabs>
        <w:rPr/>
      </w:pPr>
      <w:r>
        <w:rPr/>
        <w:t xml:space="preserve">Τίτλος προγράμματος ΚΠΕ ή Φορέα  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00" w:leader="underscore"/>
          <w:tab w:val="right" w:pos="83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 xml:space="preserve">Αριθμ πρωτ./ημερ/νία απόφασης έγκρισης του Προγράμματος: </w:t>
        <w:tab/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>Είδος προγράμματος( Περιβαλλοντικό, Αγωγής Υγ. κλπ):</w:t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>Εκπαιδευτικοί που υλοποιούν το Πρόγραμμα( ονοματεπώνυμο/κλάδος):</w:t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>Α)</w:t>
        <w:tab/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Β)</w:t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>Γ)</w:t>
        <w:tab/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>
          <w:b/>
        </w:rPr>
        <w:t>Β.</w:t>
      </w:r>
      <w:r>
        <w:rPr/>
        <w:t xml:space="preserve">  </w:t>
      </w:r>
      <w:r>
        <w:rPr>
          <w:b/>
          <w:u w:val="single"/>
        </w:rPr>
        <w:t>ΣΤΟΙΧΕΙΑ ΜΕΤΑΚΙΝΗΣΗΣ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Αριθμός /ημερομηνία πράξης Συλλόγου Διδασκόντων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Τόπος μετακίνησης :</w:t>
        <w:tab/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3960" w:leader="none"/>
          <w:tab w:val="right" w:pos="8306" w:leader="none"/>
        </w:tabs>
        <w:ind w:left="4635" w:hanging="4635"/>
        <w:rPr/>
      </w:pPr>
      <w:r>
        <w:rPr/>
        <w:t xml:space="preserve">Ημέρα και Ημερ/νια αναχώρησης: ____________ Ώρα αναχώρησης: _______ </w:t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3960" w:leader="none"/>
          <w:tab w:val="right" w:pos="8306" w:leader="none"/>
        </w:tabs>
        <w:ind w:left="4635" w:hanging="4635"/>
        <w:rPr/>
      </w:pPr>
      <w:r>
        <w:rPr/>
        <w:t>Ημέρα και Ημερ/νια επιστροφής: _____________ Ώρα επιστροφής: _______</w:t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/>
        <w:t xml:space="preserve">Σύνολο ημερών εκπ/κής επίσκεψης: </w:t>
        <w:tab/>
        <w:tab/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/>
        <w:t>Σύνολο διανυκτερεύσεων:</w:t>
        <w:tab/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/>
        <w:t xml:space="preserve">Μέσο μετακίνησης : </w:t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/>
        <w:t>Τόπος προορισμού:</w:t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/>
        <w:t>Η διαμονή των καθηγητών και των μαθητών θα γίνει 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Σε περίπτωση που χρησιμοποιείται αεροπλάνο γράφονται αναλυτικά: ημέρες και ώρες αναχώρησης, αεροπορική εταιρία, αριθμός πτήσης, λοιπά μεταφορικά μέσα κ.τ.λ.)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Γ. </w:t>
      </w:r>
      <w:r>
        <w:rPr>
          <w:b/>
          <w:sz w:val="22"/>
          <w:szCs w:val="22"/>
          <w:u w:val="single"/>
        </w:rPr>
        <w:t>ΑΡΙΘΜΗΤΙΚΑ ΣΤΟΙΧΕΙΑ  (ΤΑΞΕΙΣ ΚΑΙ ΠΟΣΟΣΤΑ ΣΥΜΜΕΤΟΧΗΣ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4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άξ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ύνολο συμμετεχόντων μαθητώ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ολ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Δ. ΣΤΟΙΧΕΙΑ ΣΥΝΟΔΩΝ ΕΚΠΑΙΔΕΥΤΙΚΩΝ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10" w:leader="underscore"/>
          <w:tab w:val="left" w:pos="2700" w:leader="none"/>
          <w:tab w:val="left" w:pos="7560" w:leader="none"/>
          <w:tab w:val="left" w:pos="7740" w:leader="none"/>
          <w:tab w:val="left" w:pos="8100" w:leader="none"/>
        </w:tabs>
        <w:rPr>
          <w:u w:val="single"/>
        </w:rPr>
      </w:pPr>
      <w:r>
        <w:rPr/>
        <w:t xml:space="preserve">Αρχηγός της εκπαιδευτικής επίσκεψης 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55" w:leader="underscore"/>
        </w:tabs>
        <w:rPr/>
      </w:pPr>
      <w:r>
        <w:rPr/>
        <w:t xml:space="preserve">Αναπληρωτής αρχηγός :         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Συνοδοί Καθηγητές (Αναπληρωματικοί αυτών):</w:t>
      </w:r>
    </w:p>
    <w:p>
      <w:pPr>
        <w:pStyle w:val="Normal"/>
        <w:tabs>
          <w:tab w:val="clear" w:pos="720"/>
          <w:tab w:val="left" w:pos="840" w:leader="none"/>
          <w:tab w:val="left" w:pos="3540" w:leader="none"/>
          <w:tab w:val="left" w:pos="6105" w:leader="none"/>
          <w:tab w:val="left" w:pos="7440" w:leader="none"/>
        </w:tabs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686"/>
        <w:gridCol w:w="11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ΔΟΙ/ ΑΝΑΠΛΗΡΩΜΑΤΙΚΟ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ΛΑΔΟ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Ε. </w:t>
      </w:r>
      <w:r>
        <w:rPr>
          <w:b/>
          <w:sz w:val="22"/>
          <w:szCs w:val="22"/>
          <w:u w:val="single"/>
        </w:rPr>
        <w:t>ΣΥΝΗΜΜΕΝΑ ΕΠΙΣΥΝΑΠΤΩ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/>
      </w:pPr>
      <w:r>
        <w:rPr/>
        <w:t xml:space="preserve">1. Ακριβές απόσπασμα της πράξης </w:t>
      </w:r>
      <w:r>
        <w:rPr>
          <w:u w:val="single"/>
        </w:rPr>
        <w:t xml:space="preserve">        </w:t>
      </w:r>
      <w:r>
        <w:rPr/>
        <w:t>/</w:t>
      </w:r>
      <w:r>
        <w:rPr>
          <w:u w:val="single"/>
        </w:rPr>
        <w:t xml:space="preserve">            </w:t>
      </w:r>
      <w:r>
        <w:rPr/>
        <w:t>του Συλλόγου Διδασκόντων.</w:t>
      </w:r>
    </w:p>
    <w:p>
      <w:pPr>
        <w:pStyle w:val="Normal"/>
        <w:rPr/>
      </w:pPr>
      <w:r>
        <w:rPr/>
        <w:t>2. Ονομαστική κατάσταση συμμετεχόντων μαθητών στο Εκπ/κό Πρόγραμμα.</w:t>
      </w:r>
    </w:p>
    <w:p>
      <w:pPr>
        <w:pStyle w:val="Normal"/>
        <w:rPr/>
      </w:pPr>
      <w:r>
        <w:rPr/>
        <w:t>3. Η απόφαση έγκρισης του προγράμματος να αναγράφεται στο Πρακτικό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ΣΤ. ΜΕ ΤΗΝ  ΠΑΡΟΥΣΑ ΑΙΤΗΣΗ ΒΕΒΑΙΩΝΩ ΟΤΙ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  <w:t>1. Τα δηλούμενα στην παρούσα αίτηση στοιχεία συμφωνούν απόλυτα με την Απόφαση του Συλλόγου Διδασκόντων.</w:t>
      </w:r>
    </w:p>
    <w:p>
      <w:pPr>
        <w:pStyle w:val="Normal"/>
        <w:jc w:val="both"/>
        <w:rPr/>
      </w:pPr>
      <w:r>
        <w:rPr/>
        <w:t xml:space="preserve">2. Έχω παραλάβει τις υπεύθυνες δηλώσεις των γονέων όλων των συμμετεχόντων μαθητών με τις οποίες εγκρίνουν τη συμμετοχή των παιδιών τους. </w:t>
      </w:r>
    </w:p>
    <w:p>
      <w:pPr>
        <w:pStyle w:val="Normal"/>
        <w:jc w:val="both"/>
        <w:rPr/>
      </w:pPr>
      <w:r>
        <w:rPr/>
        <w:t>3. Ο αρχηγός και ο αναπληρωτής της εκπαιδευτικής επίσκεψης είναι μέλος του Συλλόγου Διδασκόντων του σχολείου και  μόνιμος εκπαιδευτικό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4.</w:t>
      </w:r>
      <w:r>
        <w:rPr>
          <w:vertAlign w:val="superscript"/>
        </w:rPr>
        <w:t xml:space="preserve"> </w:t>
      </w:r>
      <w:r>
        <w:rPr/>
        <w:t xml:space="preserve">Οι συνοδοί είναι μόνιμοι ή αναπληρωτές εκπαιδευτικοί του Συλλόγου Διδασκόντων του σχολείου και μέλη της Παιδαγωγικής Ομάδος υλοποίησης του προγράμματος και η  αναλογία συνοδών/μαθητών είναι η προβλεπόμενη από την </w:t>
      </w:r>
      <w:r>
        <w:rPr>
          <w:rFonts w:cs="Times New Roman" w:ascii="Times New Roman" w:hAnsi="Times New Roman"/>
          <w:sz w:val="28"/>
          <w:szCs w:val="28"/>
        </w:rPr>
        <w:t>Υ.Α. 20883/ΓΔ4/13-02-2020, ΦΕΚ 456/13-02-2020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5. Στη μετακίνηση καλύπτεται ο απαιτούμενος αριθμός συμμετοχής των μαθητών (70%) του προγράμματος που υλοποιούν. </w:t>
      </w:r>
    </w:p>
    <w:p>
      <w:pPr>
        <w:pStyle w:val="Normal"/>
        <w:jc w:val="both"/>
        <w:rPr/>
      </w:pPr>
      <w:r>
        <w:rPr/>
        <w:t>6. Η αναλογία συνοδών/μαθητών είναι και 1 (ένας) προς 20 (είκοσι) για μετακινήσεις στο εξωτερικό, εκτός του αρχηγού της εκπαιδευτικής επίσκεψης.</w:t>
      </w:r>
    </w:p>
    <w:p>
      <w:pPr>
        <w:pStyle w:val="Normal"/>
        <w:jc w:val="both"/>
        <w:rPr/>
      </w:pPr>
      <w:r>
        <w:rPr/>
        <w:t xml:space="preserve">7. Έχουν εκδοθεί </w:t>
      </w:r>
      <w:r>
        <w:rPr>
          <w:i/>
        </w:rPr>
        <w:t>(σημειώνουμε την αντίστοιχη επιλογή)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  <w:r>
        <w:rPr>
          <w:rFonts w:cs="Tahoma"/>
          <w:b/>
          <w:sz w:val="40"/>
        </w:rPr>
        <w:t>□</w:t>
      </w:r>
      <w:r>
        <w:rPr/>
        <w:t xml:space="preserve"> α) Ευρωπαϊκές κάρτες ασφάλισης,</w:t>
      </w:r>
    </w:p>
    <w:p>
      <w:pPr>
        <w:pStyle w:val="Normal"/>
        <w:jc w:val="both"/>
        <w:rPr/>
      </w:pPr>
      <w:r>
        <w:rPr/>
        <w:tab/>
      </w:r>
      <w:r>
        <w:rPr>
          <w:rFonts w:cs="Tahoma"/>
          <w:b/>
          <w:sz w:val="40"/>
        </w:rPr>
        <w:t xml:space="preserve">□ </w:t>
      </w:r>
      <w:r>
        <w:rPr/>
        <w:t xml:space="preserve">β) Ιδιωτική ασφάλιση.   </w:t>
      </w:r>
    </w:p>
    <w:p>
      <w:pPr>
        <w:pStyle w:val="Normal"/>
        <w:jc w:val="both"/>
        <w:rPr/>
      </w:pPr>
      <w:r>
        <w:rPr/>
        <w:t xml:space="preserve">8. Εφαρμόστηκαν όλα τα προβλεπόμενα από την Υπουργική Απόφαση </w:t>
      </w:r>
      <w:r>
        <w:rPr>
          <w:rFonts w:cs="Times New Roman" w:ascii="Times New Roman" w:hAnsi="Times New Roman"/>
          <w:sz w:val="28"/>
          <w:szCs w:val="28"/>
        </w:rPr>
        <w:t>20883/ΓΔ4/13-02-2020 (ΦΕΚ 456/13-02-2020</w:t>
      </w:r>
      <w:r>
        <w:rPr/>
        <w:t xml:space="preserve">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Ο/Η  ΔΙΕΥΘΥΝΤΗΣ/-ΝΤΡΙΑ ΤΟΥ ΣΧΟΛΕΙΟΥ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eastAsia="Tahoma"/>
        </w:rPr>
        <w:t xml:space="preserve"> </w:t>
      </w:r>
      <w:r>
        <w:rPr/>
        <w:t>(Υπογραφή και σφραγίδα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Βασικό + Times New Roman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9:00Z</dcterms:created>
  <dc:creator>lioubi</dc:creator>
  <dc:description/>
  <cp:keywords/>
  <dc:language>en-US</dc:language>
  <cp:lastModifiedBy>Γραφείο Σχολικών Δραστηριοτήτων</cp:lastModifiedBy>
  <cp:lastPrinted>2016-09-05T12:20:00Z</cp:lastPrinted>
  <dcterms:modified xsi:type="dcterms:W3CDTF">2024-11-06T08:49:00Z</dcterms:modified>
  <cp:revision>11</cp:revision>
  <dc:subject/>
  <dc:title> </dc:title>
</cp:coreProperties>
</file>