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ΑΙΤΗΣΗ - ΔΗΛΩΣΗ ΠΡΟΤΙΜΗΣΗΣ ΤΟΠΟΘΕΤΗΣΗΣ ΜΕΛΩΝ ΕΕΠ ΕΒΠ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ΠΡΟΣΟΧΗ: Το παρόν έντυπο επέχει θέση Υπεύθυνης Δήλωσης και όλα τα δηλούμενα στοιχεία πρέπει να είναι ακριβή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5185" cy="516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16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955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ΠΩΝΥΜΟ: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ΟΝΟΜΑ: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ΤΡΩΝΥΜΟ: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ΙΚΟΤΗΤΑ: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ΕΡΙΟΧΗ ΔΙΟΡΙΣΜΟΥ: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ΔΙΕΥΘΥΝΣ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ΗΛ. ΚΙΝΗΤΟ: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406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955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ΠΩΝΥΜΟ: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ΝΟΜΑ: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ΤΡΩΝΥΜΟ: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ΙΚΟΤΗΤΑ: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ΟΧΗ ΔΙΟΡΙΣΜΟΥ: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ΔΙΕΥΘΥΝΣ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ΗΛ. ΚΙΝΗΤΟ: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99695</wp:posOffset>
                </wp:positionV>
                <wp:extent cx="3429000" cy="841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ΡΟΣ ΤΟ Π.Υ.Σ.Δ.Ε. ΛΕΣΒ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/Η υπογραφόμεν.... εκπαιδευτικός, δηλώνω ότι επιθυμώ να τοποθετηθώ σε μία από τις παρακάτω σχολικές μονάδες ειδικής αγωγή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54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ΣΧΟΛΙΚΗ ΜΟΝ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Μυτιλήνη, ……./05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 / Η  Δηλ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62.25pt;mso-wrap-distance-left:9.05pt;mso-wrap-distance-right:9.05pt;mso-wrap-distance-top:0pt;mso-wrap-distance-bottom:0pt;margin-top:7.8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ΡΟΣ ΤΟ Π.Υ.Σ.Δ.Ε. ΛΕΣΒΟ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/Η υπογραφόμεν.... εκπαιδευτικός, δηλώνω ότι επιθυμώ να τοποθετηθώ σε μία από τις παρακάτω σχολικές μονάδες ειδικής αγωγή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8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54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ΧΟΛΙΚΗ ΜΟΝΑΔΑ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Μυτιλήνη, ……./05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 / Η  Δηλ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continuous"/>
      <w:pgSz w:w="11906" w:h="16838"/>
      <w:pgMar w:left="567" w:right="56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2:00Z</dcterms:created>
  <dc:creator>AMALIA</dc:creator>
  <dc:description/>
  <cp:keywords/>
  <dc:language>en-US</dc:language>
  <cp:lastModifiedBy>Μαρία Λουράκη</cp:lastModifiedBy>
  <cp:lastPrinted>2024-08-26T12:11:00Z</cp:lastPrinted>
  <dcterms:modified xsi:type="dcterms:W3CDTF">2025-05-19T10:07:00Z</dcterms:modified>
  <cp:revision>3</cp:revision>
  <dc:subject/>
  <dc:title/>
</cp:coreProperties>
</file>